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Jakob Fugger, der Namenspatron unserer Schule- Wer war er?</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lle die diese Zeilen lesen haben zwei Sachen gemeinsam: Wir haben alle die neue Ausgabe der Brücke in der Hand  und wir haben alle schon vom Jakob- Fugger- Gymnasium gehört oder sind, was noch viel wahrscheinlicher ist, Schüler die jeden Tag darin sitzen und für unsere Noten schwitzen.</w:t>
      </w:r>
    </w:p>
    <w:p>
      <w:pPr>
        <w:pStyle w:val="Normal"/>
        <w:jc w:val="left"/>
        <w:rPr>
          <w:b w:val="false"/>
          <w:b w:val="false"/>
          <w:bCs w:val="false"/>
          <w:sz w:val="28"/>
          <w:szCs w:val="28"/>
          <w:u w:val="none"/>
        </w:rPr>
      </w:pPr>
      <w:r>
        <w:rPr>
          <w:b w:val="false"/>
          <w:bCs w:val="false"/>
          <w:sz w:val="28"/>
          <w:szCs w:val="28"/>
          <w:u w:val="none"/>
        </w:rPr>
        <w:t>Täglich gehen wir ein und aus, sehen unsere Lehrer, sehen unsere Schule und hören ihren Namen, aber wie viele wissen wirklich, wer Jakob Fugger war?</w:t>
      </w:r>
    </w:p>
    <w:p>
      <w:pPr>
        <w:pStyle w:val="Normal"/>
        <w:jc w:val="left"/>
        <w:rPr>
          <w:b w:val="false"/>
          <w:b w:val="false"/>
          <w:bCs w:val="false"/>
          <w:sz w:val="28"/>
          <w:szCs w:val="28"/>
          <w:u w:val="none"/>
        </w:rPr>
      </w:pPr>
      <w:r>
        <w:rPr>
          <w:b w:val="false"/>
          <w:bCs w:val="false"/>
          <w:sz w:val="28"/>
          <w:szCs w:val="28"/>
          <w:u w:val="none"/>
        </w:rPr>
        <w:t>Die Brücke will hier, für alle die nichts mit diesem Namen anfangen können oder sich bis jetzt nicht für Geschichte interessiert haben, Aufklärung betreiben.</w:t>
      </w:r>
    </w:p>
    <w:p>
      <w:pPr>
        <w:pStyle w:val="Normal"/>
        <w:jc w:val="left"/>
        <w:rPr>
          <w:b w:val="false"/>
          <w:b w:val="false"/>
          <w:bCs w:val="false"/>
          <w:sz w:val="28"/>
          <w:szCs w:val="28"/>
          <w:u w:val="none"/>
        </w:rPr>
      </w:pPr>
      <w:r>
        <w:rPr>
          <w:b w:val="false"/>
          <w:bCs w:val="false"/>
          <w:sz w:val="28"/>
          <w:szCs w:val="28"/>
          <w:u w:val="none"/>
        </w:rPr>
        <w:t>Fugger ist nicht nur ein Name! In Augsburg ist er ein Legende, der die Stadt in einer Zeit, in der München nur ein Kloster war, zu einer Bekanntheit und zu einer wirtschaftlichen Blüte gebracht hat.</w:t>
      </w:r>
    </w:p>
    <w:p>
      <w:pPr>
        <w:pStyle w:val="Normal"/>
        <w:jc w:val="left"/>
        <w:rPr>
          <w:b w:val="false"/>
          <w:b w:val="false"/>
          <w:bCs w:val="false"/>
          <w:sz w:val="28"/>
          <w:szCs w:val="28"/>
          <w:u w:val="none"/>
        </w:rPr>
      </w:pPr>
      <w:r>
        <w:rPr>
          <w:b w:val="false"/>
          <w:bCs w:val="false"/>
          <w:sz w:val="28"/>
          <w:szCs w:val="28"/>
          <w:u w:val="none"/>
        </w:rPr>
        <w:t>Fürsten, Könige und Kaiser haben die Stadt besucht, doch viel mehr haben sie die Fugger besucht.</w:t>
      </w:r>
    </w:p>
    <w:p>
      <w:pPr>
        <w:pStyle w:val="Normal"/>
        <w:jc w:val="left"/>
        <w:rPr>
          <w:b w:val="false"/>
          <w:b w:val="false"/>
          <w:bCs w:val="false"/>
          <w:sz w:val="28"/>
          <w:szCs w:val="28"/>
          <w:u w:val="none"/>
        </w:rPr>
      </w:pPr>
      <w:r>
        <w:rPr>
          <w:b w:val="false"/>
          <w:bCs w:val="false"/>
          <w:sz w:val="28"/>
          <w:szCs w:val="28"/>
          <w:u w:val="none"/>
        </w:rPr>
        <w:t xml:space="preserve">Der Grund liegt auf der Hand, denn sie hatten Alle eines gemeinsam: Sie waren chronisch pleite. Doch wie wurde eine schwäbische Weber- Familie zu der wichtigsten und mächtigsten Handelsmacht der Welt?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Wir schreiben das Jahr 1267. Ein kleiner Weber aus Graben wollte kein Einfacher Weber sein. So ging er nach Augsburg um dort sein Glück zu finden. Er erkannte früh, dass er nicht das große Geld in Augsburg verdienen konnte, also beschloss er, es zu heiraten. Doch reiche Frauen lagen in der großen Handelsstadt nicht auf der Straße herum, und woher nehmen, wenn nicht stehlen?</w:t>
      </w:r>
    </w:p>
    <w:p>
      <w:pPr>
        <w:pStyle w:val="Normal"/>
        <w:jc w:val="left"/>
        <w:rPr>
          <w:b w:val="false"/>
          <w:b w:val="false"/>
          <w:bCs w:val="false"/>
          <w:sz w:val="28"/>
          <w:szCs w:val="28"/>
          <w:u w:val="none"/>
        </w:rPr>
      </w:pPr>
      <w:r>
        <w:rPr>
          <w:b w:val="false"/>
          <w:bCs w:val="false"/>
          <w:sz w:val="28"/>
          <w:szCs w:val="28"/>
          <w:u w:val="none"/>
        </w:rPr>
        <w:t>Der arme Weber erkannte früh, dass Reichtum geplant werden muss. Der erste Schritt seines Planes bestand dann darin, die Tochter seines Arbeitgebers zu heiraten, dem praktischer Weise eine Weberei gehörte. Durch sein Geschick, seine Heirat und seine Freundschaft zu seinem Schwiegervater kletterte Der schwäbische Weber vom Lande schnell auf der Karriere- Leiter nach oben. Der Weber arbeitete nun aber nicht mehr als Weber sondern als Kaufmann. Sein Name war Hans Fugger. 1396 wurde der erste Fugger Meister der Weber- Zunft und baute die geerbte Weberei weiter aus. Hans bekam zwei Söhne: Jakob, den Alten, und Andreas.</w:t>
      </w:r>
    </w:p>
    <w:p>
      <w:pPr>
        <w:pStyle w:val="Normal"/>
        <w:jc w:val="left"/>
        <w:rPr>
          <w:b w:val="false"/>
          <w:b w:val="false"/>
          <w:bCs w:val="false"/>
          <w:sz w:val="28"/>
          <w:szCs w:val="28"/>
          <w:u w:val="none"/>
        </w:rPr>
      </w:pPr>
      <w:r>
        <w:rPr>
          <w:b w:val="false"/>
          <w:bCs w:val="false"/>
          <w:sz w:val="28"/>
          <w:szCs w:val="28"/>
          <w:u w:val="none"/>
        </w:rPr>
        <w:t>Man kann sagen, dass Hans den amerikanischen Traum verwirklicht hat, bevor dieser überhaupt erfunden wur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Er bekam sogar noch zwei Erben: Jakob(der Alte) und Andrea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Obwohl Andreas den Familienbetrieb verließ und Kaufmann wurde, womit er auch zuerst sehr erfolgreich war, trafen seine Söhne viele Fehlentscheidungen. Dieser Familienzweig fuhr sein Vermögen sehr schnell in den Sand uns ist deswegen für uns nicht mehr interessa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Jakob der Ältere ging die Sache langsamer an. Er baute die Weberei aus und sicherte das Familienvermögen durch einen kleinen aber erfolgreichen Handel.</w:t>
      </w:r>
    </w:p>
    <w:p>
      <w:pPr>
        <w:pStyle w:val="Normal"/>
        <w:jc w:val="left"/>
        <w:rPr>
          <w:b w:val="false"/>
          <w:b w:val="false"/>
          <w:bCs w:val="false"/>
          <w:sz w:val="28"/>
          <w:szCs w:val="28"/>
          <w:u w:val="none"/>
        </w:rPr>
      </w:pPr>
      <w:r>
        <w:rPr>
          <w:b w:val="false"/>
          <w:bCs w:val="false"/>
          <w:sz w:val="28"/>
          <w:szCs w:val="28"/>
          <w:u w:val="none"/>
        </w:rPr>
        <w:t>Als Jakob starb hatte er viele Kinder, aber nur drei sind für die weitere Familiengeschichte wichtig: Ulrich, Georg und Jakob( später sollte er der Reiche genannt werden).</w:t>
      </w:r>
    </w:p>
    <w:p>
      <w:pPr>
        <w:pStyle w:val="Normal"/>
        <w:jc w:val="left"/>
        <w:rPr>
          <w:b w:val="false"/>
          <w:b w:val="false"/>
          <w:bCs w:val="false"/>
          <w:sz w:val="28"/>
          <w:szCs w:val="28"/>
          <w:u w:val="none"/>
        </w:rPr>
      </w:pPr>
      <w:r>
        <w:rPr>
          <w:b w:val="false"/>
          <w:bCs w:val="false"/>
          <w:sz w:val="28"/>
          <w:szCs w:val="28"/>
          <w:u w:val="none"/>
        </w:rPr>
        <w:t>Während Ulrich mit Georg den Konzern leitete und das Handelsnetz, welches schon bis nach Venedig reichte, weiter ausbaute, wurde Jakob nach Rom geschickt, um in den Dienst, der Kirche zu treten.</w:t>
      </w:r>
    </w:p>
    <w:p>
      <w:pPr>
        <w:pStyle w:val="Normal"/>
        <w:jc w:val="left"/>
        <w:rPr>
          <w:b w:val="false"/>
          <w:b w:val="false"/>
          <w:bCs w:val="false"/>
          <w:sz w:val="28"/>
          <w:szCs w:val="28"/>
          <w:u w:val="none"/>
        </w:rPr>
      </w:pPr>
      <w:r>
        <w:rPr>
          <w:b w:val="false"/>
          <w:bCs w:val="false"/>
          <w:sz w:val="28"/>
          <w:szCs w:val="28"/>
          <w:u w:val="none"/>
        </w:rPr>
        <w:t>Er ahnte damals bestimmt noch nicht, dass diese später zu seinen Stammkunden gehören sollte.</w:t>
      </w:r>
    </w:p>
    <w:p>
      <w:pPr>
        <w:pStyle w:val="Normal"/>
        <w:jc w:val="left"/>
        <w:rPr>
          <w:b w:val="false"/>
          <w:b w:val="false"/>
          <w:bCs w:val="false"/>
          <w:sz w:val="28"/>
          <w:szCs w:val="28"/>
          <w:u w:val="none"/>
        </w:rPr>
      </w:pPr>
      <w:r>
        <w:rPr>
          <w:b w:val="false"/>
          <w:bCs w:val="false"/>
          <w:sz w:val="28"/>
          <w:szCs w:val="28"/>
          <w:u w:val="none"/>
        </w:rPr>
        <w:t>Das Unternehmen der Fugger wuchs unaufhaltsam und es kam nicht in Frage, einen Fremden in die Geschäftsleitung  zu befördern, und so hatte Jakob keine andere Wahl, als seine Ausbildung abzubrechen und die des Kaufmanns anzufangen. Er ging nach Venedig, dem Nabel der damaligen Handelswelt. Historiker sind der Meinung, dass Jakob dort Wissen gesammelt hat, ohne das er nie Erfolgreich hätte werden können. Das damalige Venedig bestand aus Einfluss und Gerissenheit und wer die Geschichte Jakob des Reichen näher betrachtet wird erkennen, dass sein Imperium darauf basiert hat.</w:t>
      </w:r>
    </w:p>
    <w:p>
      <w:pPr>
        <w:pStyle w:val="Normal"/>
        <w:jc w:val="left"/>
        <w:rPr>
          <w:b w:val="false"/>
          <w:b w:val="false"/>
          <w:bCs w:val="false"/>
          <w:sz w:val="28"/>
          <w:szCs w:val="28"/>
          <w:u w:val="none"/>
        </w:rPr>
      </w:pPr>
      <w:r>
        <w:rPr>
          <w:b w:val="false"/>
          <w:bCs w:val="false"/>
          <w:sz w:val="28"/>
          <w:szCs w:val="28"/>
          <w:u w:val="none"/>
        </w:rPr>
        <w:t>Doch bis zum Geschäftsführer ist es noch ein lange Weg, welcher aber steil Bergauf führt:</w:t>
      </w:r>
    </w:p>
    <w:p>
      <w:pPr>
        <w:pStyle w:val="Normal"/>
        <w:jc w:val="left"/>
        <w:rPr>
          <w:b w:val="false"/>
          <w:b w:val="false"/>
          <w:bCs w:val="false"/>
          <w:sz w:val="28"/>
          <w:szCs w:val="28"/>
          <w:u w:val="none"/>
        </w:rPr>
      </w:pPr>
      <w:r>
        <w:rPr>
          <w:b w:val="false"/>
          <w:bCs w:val="false"/>
          <w:sz w:val="28"/>
          <w:szCs w:val="28"/>
          <w:u w:val="none"/>
        </w:rPr>
        <w:t>Jakob wollte immer präsent erscheinen und fuhr deshalb durch ganz Europa, wobei er darauf bedacht war, die wichtigen Geschäfte selbst abzuschließen.</w:t>
      </w:r>
    </w:p>
    <w:p>
      <w:pPr>
        <w:pStyle w:val="Normal"/>
        <w:jc w:val="left"/>
        <w:rPr>
          <w:b w:val="false"/>
          <w:b w:val="false"/>
          <w:bCs w:val="false"/>
          <w:sz w:val="28"/>
          <w:szCs w:val="28"/>
          <w:u w:val="none"/>
        </w:rPr>
      </w:pPr>
      <w:r>
        <w:rPr>
          <w:b w:val="false"/>
          <w:bCs w:val="false"/>
          <w:sz w:val="28"/>
          <w:szCs w:val="28"/>
          <w:u w:val="none"/>
        </w:rPr>
        <w:t>Da mit dem normalen Handel noch nicht der erwünschte Erfolg eintrat, hat Jakob wohl gejubelt, als er hörte, dass Rom Geld für den Petersdom brauchte. Der Papst hatte nicht die Mittel, das Geld durch die Kirche einsammeln zu können. So kam es, dass die Fugger den gesamten Ablasshandel für Deutschland und die Niederlande organisieren durften. Sie hatten ein ausgezeichnetes Netzwerk aus Handelsposten und man kann davon ausgehen, dass nur wenige Andere für diese Aufgabe geeignet gewesen wär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Eine Bemerkung am Rande: Jakob Fugger war immer ein Feind der Protestanten, doch war er der Grund für die Reforma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er nicht nur die Ablasse begründeten den Reichtum der Fugger. Die damaligen Fürsten waren ständig zahlungsunfähig und schickten Bittsteller durch Deutschland um Gläubiger zu finden. Natürlich würde niemand jemanden Geld leihen, ohne Sicherheiten zu verlangen. Erst recht nicht, wenn man Jakob Fugger heißt.</w:t>
      </w:r>
    </w:p>
    <w:p>
      <w:pPr>
        <w:pStyle w:val="Normal"/>
        <w:jc w:val="left"/>
        <w:rPr>
          <w:b w:val="false"/>
          <w:b w:val="false"/>
          <w:bCs w:val="false"/>
          <w:sz w:val="28"/>
          <w:szCs w:val="28"/>
          <w:u w:val="none"/>
        </w:rPr>
      </w:pPr>
      <w:r>
        <w:rPr>
          <w:b w:val="false"/>
          <w:bCs w:val="false"/>
          <w:sz w:val="28"/>
          <w:szCs w:val="28"/>
          <w:u w:val="none"/>
        </w:rPr>
        <w:t>Jakob hatte ein Ziel: Den Erzhandel in Europa.</w:t>
      </w:r>
    </w:p>
    <w:p>
      <w:pPr>
        <w:pStyle w:val="Normal"/>
        <w:jc w:val="left"/>
        <w:rPr>
          <w:b w:val="false"/>
          <w:b w:val="false"/>
          <w:bCs w:val="false"/>
          <w:sz w:val="28"/>
          <w:szCs w:val="28"/>
          <w:u w:val="none"/>
        </w:rPr>
      </w:pPr>
      <w:r>
        <w:rPr>
          <w:b w:val="false"/>
          <w:bCs w:val="false"/>
          <w:sz w:val="28"/>
          <w:szCs w:val="28"/>
          <w:u w:val="none"/>
        </w:rPr>
        <w:t>Der österreichische Fürst Sigismund war ständig in Geldnot und fand in Jakob Fugger einen spendablen Gläubiger:</w:t>
        <w:br/>
        <w:t>Jakob half ihn immer aus der Geldnot, aber nur gerade so, dass Sigismund nach wenigen Monaten schon wieder Geld benötigte. Für jedes neue Anleihen verlangte Jakob Minen- Rechte oder Münzrechte. Sigismund war ein miserabler Geschäftsmann doch ein noch schlechterer Verwalter. Es war für Jakob nicht schwer fast sämtliche damals bekannte Erzminen in Europa, insbesondere in Tirol, bald sein Eigen zu nennen.</w:t>
      </w:r>
    </w:p>
    <w:p>
      <w:pPr>
        <w:pStyle w:val="Normal"/>
        <w:jc w:val="left"/>
        <w:rPr>
          <w:b w:val="false"/>
          <w:b w:val="false"/>
          <w:bCs w:val="false"/>
          <w:sz w:val="28"/>
          <w:szCs w:val="28"/>
          <w:u w:val="none"/>
        </w:rPr>
      </w:pPr>
      <w:r>
        <w:rPr>
          <w:b w:val="false"/>
          <w:bCs w:val="false"/>
          <w:sz w:val="28"/>
          <w:szCs w:val="28"/>
          <w:u w:val="none"/>
        </w:rPr>
        <w:t>An diesem Beispiel kann man sehen, wie die Fugger Geschäfte machten:</w:t>
      </w:r>
    </w:p>
    <w:p>
      <w:pPr>
        <w:pStyle w:val="Normal"/>
        <w:jc w:val="left"/>
        <w:rPr>
          <w:b w:val="false"/>
          <w:b w:val="false"/>
          <w:bCs w:val="false"/>
          <w:sz w:val="28"/>
          <w:szCs w:val="28"/>
          <w:u w:val="none"/>
        </w:rPr>
      </w:pPr>
      <w:r>
        <w:rPr>
          <w:b w:val="false"/>
          <w:bCs w:val="false"/>
          <w:sz w:val="28"/>
          <w:szCs w:val="28"/>
          <w:u w:val="none"/>
        </w:rPr>
        <w:t>Sie verliehen Geld, von dem sie wussten, dass sie es nicht wieder sehen, und verlangten im Gegenzug Handelsvorteile, gesellschaftliche Privilegien, Ländereien, Bergwerksrechte und gesellschaftlichen Einflu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Doch es heißt auch nicht zum Spaß, dass die Fugger Kaiser, Könige und Päpste schuf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König Karl von Spanien, ein weiterer Monarch mit ständigen Geldmangel, bat den Fugger auch ständig um Geld. Der wiederum bekam die Bergwerksrechte in Deutschland. Als Karl aber Kaiser werden wollte und die Fugger um Geld bat, kamen diese zum ersten Mal in Verlegenheit:</w:t>
      </w:r>
    </w:p>
    <w:p>
      <w:pPr>
        <w:pStyle w:val="Normal"/>
        <w:jc w:val="left"/>
        <w:rPr>
          <w:b w:val="false"/>
          <w:b w:val="false"/>
          <w:bCs w:val="false"/>
          <w:sz w:val="28"/>
          <w:szCs w:val="28"/>
          <w:u w:val="none"/>
        </w:rPr>
      </w:pPr>
      <w:r>
        <w:rPr>
          <w:b w:val="false"/>
          <w:bCs w:val="false"/>
          <w:sz w:val="28"/>
          <w:szCs w:val="28"/>
          <w:u w:val="none"/>
        </w:rPr>
        <w:t>Die Kaiserkrone kostete Unmengen von Bestechungsgeldern und Heeresausgaben, doch die Fugger hatten in den Büchern ihrer Gesellschaft nicht die Hälfte des benötigten Betrages!</w:t>
      </w:r>
    </w:p>
    <w:p>
      <w:pPr>
        <w:pStyle w:val="Normal"/>
        <w:jc w:val="left"/>
        <w:rPr>
          <w:b w:val="false"/>
          <w:b w:val="false"/>
          <w:bCs w:val="false"/>
          <w:sz w:val="28"/>
          <w:szCs w:val="28"/>
          <w:u w:val="none"/>
        </w:rPr>
      </w:pPr>
      <w:r>
        <w:rPr>
          <w:b w:val="false"/>
          <w:bCs w:val="false"/>
          <w:sz w:val="28"/>
          <w:szCs w:val="28"/>
          <w:u w:val="none"/>
        </w:rPr>
        <w:t>Jakob hatte für diesen Fall aber vorgesorgt:</w:t>
      </w:r>
    </w:p>
    <w:p>
      <w:pPr>
        <w:pStyle w:val="Normal"/>
        <w:jc w:val="left"/>
        <w:rPr>
          <w:b w:val="false"/>
          <w:b w:val="false"/>
          <w:bCs w:val="false"/>
          <w:sz w:val="28"/>
          <w:szCs w:val="28"/>
          <w:u w:val="none"/>
        </w:rPr>
      </w:pPr>
      <w:r>
        <w:rPr>
          <w:b w:val="false"/>
          <w:bCs w:val="false"/>
          <w:sz w:val="28"/>
          <w:szCs w:val="28"/>
          <w:u w:val="none"/>
        </w:rPr>
        <w:t>Er nahm schon sehr früh Fremdkapital von diversen Bischöfen und anderen Reichen Kirchenmännern auf, die auf ihre Rente sparten.</w:t>
      </w:r>
    </w:p>
    <w:p>
      <w:pPr>
        <w:pStyle w:val="Normal"/>
        <w:jc w:val="left"/>
        <w:rPr>
          <w:b w:val="false"/>
          <w:b w:val="false"/>
          <w:bCs w:val="false"/>
          <w:sz w:val="28"/>
          <w:szCs w:val="28"/>
          <w:u w:val="none"/>
        </w:rPr>
      </w:pPr>
      <w:r>
        <w:rPr>
          <w:b w:val="false"/>
          <w:bCs w:val="false"/>
          <w:sz w:val="28"/>
          <w:szCs w:val="28"/>
          <w:u w:val="none"/>
        </w:rPr>
        <w:t xml:space="preserve">Mit diesem Fremdkapital war es ihm möglich, zuerst die Königs- und später die Kaiserkrone für den späteren Karl V. zu kaufen.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So kann man sagen, dass Jakob Fugger der Herrscher über Deutschland und einer der einflussreichsten Männer in Europa war:</w:t>
      </w:r>
    </w:p>
    <w:p>
      <w:pPr>
        <w:pStyle w:val="Normal"/>
        <w:jc w:val="left"/>
        <w:rPr>
          <w:b w:val="false"/>
          <w:b w:val="false"/>
          <w:bCs w:val="false"/>
          <w:sz w:val="28"/>
          <w:szCs w:val="28"/>
          <w:u w:val="none"/>
        </w:rPr>
      </w:pPr>
      <w:r>
        <w:rPr>
          <w:b w:val="false"/>
          <w:bCs w:val="false"/>
          <w:sz w:val="28"/>
          <w:szCs w:val="28"/>
          <w:u w:val="none"/>
        </w:rPr>
        <w:t>Kein Krieg wurde geführt, ohne dass der Fugger das Geld dazu gab und kein König gewählt, ohne dass Jakob einverstanden w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Mittlerweile hatten seine Brüder kaum noch etwas mit dem Aufschwung der Firma zu tun:</w:t>
      </w:r>
    </w:p>
    <w:p>
      <w:pPr>
        <w:pStyle w:val="Normal"/>
        <w:jc w:val="left"/>
        <w:rPr>
          <w:b w:val="false"/>
          <w:b w:val="false"/>
          <w:bCs w:val="false"/>
          <w:sz w:val="28"/>
          <w:szCs w:val="28"/>
          <w:u w:val="none"/>
        </w:rPr>
      </w:pPr>
      <w:r>
        <w:rPr>
          <w:b w:val="false"/>
          <w:bCs w:val="false"/>
          <w:sz w:val="28"/>
          <w:szCs w:val="28"/>
          <w:u w:val="none"/>
        </w:rPr>
        <w:t>Sie verwalteten was Jakob erwirtschaftet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uch baute  Jakob ein Informationsnetz auf, dass nur von dem der Stasi übertroffen wurde:</w:t>
      </w:r>
    </w:p>
    <w:p>
      <w:pPr>
        <w:pStyle w:val="Normal"/>
        <w:jc w:val="left"/>
        <w:rPr>
          <w:b w:val="false"/>
          <w:b w:val="false"/>
          <w:bCs w:val="false"/>
          <w:sz w:val="28"/>
          <w:szCs w:val="28"/>
          <w:u w:val="none"/>
        </w:rPr>
      </w:pPr>
      <w:r>
        <w:rPr>
          <w:b w:val="false"/>
          <w:bCs w:val="false"/>
          <w:sz w:val="28"/>
          <w:szCs w:val="28"/>
          <w:u w:val="none"/>
        </w:rPr>
        <w:t>Jakobs Faktoreien( die  Außenstellen der Firma), hatten die schnellsten Pferde und die besten Reiter. Meistens wusste Jakob drei Tage vor seinen Mitstreitern schon die neusten Nachrichten und für seine Bergwerke in Spanien hatte er ein noch besseres, für die Zeit überaus fortschrittliches System:</w:t>
      </w:r>
    </w:p>
    <w:p>
      <w:pPr>
        <w:pStyle w:val="Normal"/>
        <w:jc w:val="left"/>
        <w:rPr>
          <w:b w:val="false"/>
          <w:b w:val="false"/>
          <w:bCs w:val="false"/>
          <w:sz w:val="28"/>
          <w:szCs w:val="28"/>
          <w:u w:val="none"/>
        </w:rPr>
      </w:pPr>
      <w:r>
        <w:rPr>
          <w:b w:val="false"/>
          <w:bCs w:val="false"/>
          <w:sz w:val="28"/>
          <w:szCs w:val="28"/>
          <w:u w:val="none"/>
        </w:rPr>
        <w:t>Wenn die Sonne schien konnte er eine Nachricht über ein ausgeklügeltes Spiegelsystem senden oder empfangen. Das dauerte in der Regel von Augsburg nach Spanien nur acht Stund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Im Alter sorgte sich Jakob Fugger immer mehr um seine Nachfolge. Der einzige dafür geeignete dafür, so schien es ihm, war Anton. Anton war Jakobs Neffe, denn er selbst ist Kinderlos geblieb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ls Jakob starb und sein gesamtes Vermögen Anton hinterließ, sah sich dieser zuerst nicht in der Lage den großen Konzern weiter zu leiten, doch schon bald entdeckte Anton, dass er nicht in die Fußstapfen Jakobs treten musste. Zu Antons Zeiten ist die Gesellschaft zwar kaum gewachsen, aber er hielt die Firma auf Kurs. Erst durch Antons Nachfahren schrumpfte die Firma nach und na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Ich denke das Jakob Fugger der klügste Kopf seiner Zeit war. Im Vergleich zu den heutigen Konzernen war der fuggerische viel mächtiger als die großen Firmen unserer Zeit zusamm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Wer heute nach Fuggern sucht, wird auch fündig:</w:t>
      </w:r>
    </w:p>
    <w:p>
      <w:pPr>
        <w:pStyle w:val="Normal"/>
        <w:jc w:val="left"/>
        <w:rPr>
          <w:b w:val="false"/>
          <w:b w:val="false"/>
          <w:bCs w:val="false"/>
          <w:sz w:val="28"/>
          <w:szCs w:val="28"/>
          <w:u w:val="none"/>
        </w:rPr>
      </w:pPr>
      <w:r>
        <w:rPr>
          <w:b w:val="false"/>
          <w:bCs w:val="false"/>
          <w:sz w:val="28"/>
          <w:szCs w:val="28"/>
          <w:u w:val="none"/>
        </w:rPr>
        <w:t>In der Maximilianstraße gibt es die Fugger- Bank die dem Fürst Fugger von Babenhausen gehört. Auch gehören diesem Fürst drei Schlösser und viele Ländereien. Ein weiterer Fugger wohnt in Kirchheim i. Schwaben. Dieser ist jedoch von Beruf nur noch Schlossbesitzer und Verpächter einiger Höf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Wer sich weiter über die Fugger informieren will, kann das unter </w:t>
      </w:r>
    </w:p>
    <w:p>
      <w:pPr>
        <w:pStyle w:val="Normal"/>
        <w:jc w:val="left"/>
        <w:rPr/>
      </w:pPr>
      <w:r>
        <w:rPr>
          <w:rStyle w:val="InternetLink"/>
          <w:b w:val="false"/>
          <w:bCs w:val="false"/>
          <w:sz w:val="28"/>
          <w:szCs w:val="28"/>
        </w:rPr>
        <w:t>www.wikipedia.de</w:t>
      </w:r>
      <w:r>
        <w:rPr>
          <w:b w:val="false"/>
          <w:bCs w:val="false"/>
          <w:sz w:val="28"/>
          <w:szCs w:val="28"/>
          <w:u w:val="none"/>
        </w:rPr>
        <w:t xml:space="preserve"> und </w:t>
      </w:r>
      <w:r>
        <w:rPr>
          <w:rStyle w:val="InternetLink"/>
          <w:b w:val="false"/>
          <w:bCs w:val="false"/>
          <w:sz w:val="28"/>
          <w:szCs w:val="28"/>
        </w:rPr>
        <w:t>www.fugger.de</w:t>
      </w:r>
      <w:r>
        <w:rPr>
          <w:b w:val="false"/>
          <w:bCs w:val="false"/>
          <w:sz w:val="28"/>
          <w:szCs w:val="28"/>
          <w:u w:val="none"/>
        </w:rPr>
        <w:t xml:space="preserve"> gerne machen. Als Lektüre empfehlen sich von Günter Ogger „Die Fugger“ und von Franz Herre „Die Fugger in ihrer Ze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Ich hoffe, dass euch diese kleine Tatenauflistung unseres großen Namenspatrons geholfen hat.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PS: Jakob Fugger hatte viel Dreck am Stecken. Um trotzdem für sein Seelenheil zu garantieren, hat er die erste Sozialsiedlung der Welt erbaut!</w:t>
      </w:r>
    </w:p>
    <w:p>
      <w:pPr>
        <w:pStyle w:val="Normal"/>
        <w:jc w:val="left"/>
        <w:rPr>
          <w:b w:val="false"/>
          <w:b w:val="false"/>
          <w:bCs w:val="false"/>
          <w:sz w:val="28"/>
          <w:szCs w:val="28"/>
          <w:u w:val="none"/>
        </w:rPr>
      </w:pPr>
      <w:r>
        <w:rPr>
          <w:b w:val="false"/>
          <w:bCs w:val="false"/>
          <w:sz w:val="28"/>
          <w:szCs w:val="28"/>
          <w:u w:val="none"/>
        </w:rPr>
        <w:t>Die Fuggerei könnt ihr immer noch besichtigen und der Besuch lohnt sich auf jeden Fal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lexander Fiedl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7:35Z</dcterms:created>
  <dc:creator>Alexander Fiedler</dc:creator>
  <dc:description/>
  <dc:language>en-US</dc:language>
  <cp:lastModifiedBy>Alexander Fiedler</cp:lastModifiedBy>
  <cp:lastPrinted>2113-01-01T00:00:00Z</cp:lastPrinted>
  <dcterms:modified xsi:type="dcterms:W3CDTF">2008-02-10T19:40:53Z</dcterms:modified>
  <cp:revision>9</cp:revision>
  <dc:subject/>
  <dc:title/>
</cp:coreProperties>
</file>